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марта 2017 г.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7 марта 2017 г.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Федерального аген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ого транспорта от 3 июля 2007 г. № 20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7 Федерального закона «Устав железнодорожного транспорта Российской Федерации», пунктом 5.3.7 Положения о Федеральном агентстве железнодорожного транспорта, утвержденного постановлением Правительства Российской Федерации от 30 июля 2004 г. № 397,  Административным регламентом Федерального агентства железнодорожного транспорта предоставления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, утвержденным приказом Минтранса России от 4 февраля 2012 г. № 31, на основании обращения ОАО «Владивостокский морской рыбный порт» от             9 декабря 2016 г. № 28-0912-33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 приказа Федерального агентства железнодорожного транспорта от 3 июля 2007 г. № 203 «О внесении ОАО «Владивостокский морской рыбный порт» в Алфавитный список речных и морских портов и пунктов, включенных в прямое смешанное железнодорожно-водное сообщение, а также пунктов перевалки грузов с железнодорожного на водный транспорт и обратно Тарифного руководства № 4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чальнику Управления инфраструктуры и перевозок обеспечить публикацию указанных изменений в соответствующем Тарифном руководстве № 4 согласно приложению к настоящему приказ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 инфраструктуры и перевозок Д.В. Шпади обеспечить публикацию изменений в соответствующем Тарифном руководстве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рио руководителя </w:t>
        <w:tab/>
        <w:tab/>
        <w:tab/>
        <w:tab/>
        <w:tab/>
        <w:tab/>
        <w:tab/>
        <w:t xml:space="preserve">               Е.В. Луков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Росжелдор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3 июля 2007 г.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68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х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 перевалки груза и название 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, км, от порта перевалки до ближайших транзитных пунктов без учёта расстояний припортовых ж. д. ветв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Владивостокский морской рыбный порт», </w:t>
            </w:r>
          </w:p>
          <w:p>
            <w:pPr>
              <w:pStyle w:val="Normal"/>
              <w:rPr/>
            </w:pPr>
            <w:r>
              <w:rPr/>
              <w:t>§ 1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с Чуркин, </w:t>
            </w:r>
          </w:p>
          <w:p>
            <w:pPr>
              <w:pStyle w:val="Normal"/>
              <w:jc w:val="center"/>
              <w:rPr/>
            </w:pPr>
            <w:r>
              <w:rPr/>
              <w:t>Д-Вост. ж. д.</w:t>
            </w:r>
          </w:p>
          <w:p>
            <w:pPr>
              <w:pStyle w:val="Normal"/>
              <w:jc w:val="center"/>
              <w:rPr/>
            </w:pPr>
            <w:r>
              <w:rPr/>
              <w:t>Уг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-Вост. ж.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ивосток – 9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ивосток – 33 км</w:t>
            </w:r>
          </w:p>
          <w:p>
            <w:pPr>
              <w:pStyle w:val="Normal"/>
              <w:jc w:val="center"/>
              <w:rPr/>
            </w:pPr>
            <w:r>
              <w:rPr/>
              <w:t>Надеждинская – 11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4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порт или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е парох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АО «Владивостокский морской рыбный порт», § 1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понское мо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4:00Z</dcterms:created>
  <dc:creator>УИП Росжелдор</dc:creator>
  <dc:description/>
  <cp:keywords/>
  <dc:language>en-US</dc:language>
  <cp:lastModifiedBy>Буякова Вера Николаевна</cp:lastModifiedBy>
  <cp:lastPrinted>2017-01-15T18:59:00Z</cp:lastPrinted>
  <dcterms:modified xsi:type="dcterms:W3CDTF">2017-03-20T11:40:00Z</dcterms:modified>
  <cp:revision>4</cp:revision>
  <dc:subject/>
  <dc:title/>
</cp:coreProperties>
</file>